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Animals- Acute History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1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patient’s Name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reed: ____________________________________________    Age: __________   Weight:___________    Sex:   M / 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 Owner: 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 ________________________________________________  Province: ____________   Postal Code: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Phone: _____________________     Work Phone: ______________________  Cell Phone: _______________________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: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Veterinary Name: ___________________________________________________   Phone: _____________________________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long have you had your pet?  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did you get him/her? 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main health concerns of your pet?  For how lo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akes the problem worse?  What makes it bett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ime of day is the problem the wors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ny bowel changes (color, frequency, consistency, behavior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ny recent personality and behavioral chang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fears does your pet hav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your pet react to new people, new situation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past/present skin problem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:  Brand/amou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changes in eating patter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your pet like/dislike to eat?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intak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/temperature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does your pet like to sleep?  In what posi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your pet been spayed or neuter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ny medications or supplements your pet is on.  For how lo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your pet’s vaccination histor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your pet have any adverse reactions to the vaccinations?  If YES, what were the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list any homeopathic remedies your pet has been on or is currently t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420" w:leader="none"/>
        </w:tabs>
        <w:autoSpaceDE w:val="false"/>
        <w:rPr/>
      </w:pPr>
      <w:hyperlink r:id="rId2">
        <w:r>
          <w:rPr/>
        </w:r>
      </w:hyperlink>
    </w:p>
    <w:p>
      <w:pPr>
        <w:pStyle w:val="Normal"/>
        <w:tabs>
          <w:tab w:val="clear" w:pos="709"/>
          <w:tab w:val="left" w:pos="2420" w:leader="none"/>
        </w:tabs>
        <w:autoSpaceDE w:val="false"/>
        <w:rPr/>
      </w:pPr>
      <w:r>
        <w:rPr>
          <w:rFonts w:cs="Tahoma" w:ascii="Tahoma" w:hAnsi="Tahoma"/>
        </w:rPr>
        <w:t>www.Health-source.ca</w:t>
      </w:r>
      <w:r>
        <w:rPr>
          <w:rFonts w:cs="Tahoma" w:ascii="Tahoma" w:hAnsi="Tahoma"/>
          <w:bCs/>
          <w:sz w:val="32"/>
          <w:szCs w:val="32"/>
        </w:rPr>
        <w:t xml:space="preserve">   </w:t>
      </w:r>
      <w:r>
        <w:rPr>
          <w:rFonts w:cs="Tahoma" w:ascii="Tahoma" w:hAnsi="Tahoma"/>
          <w:bCs/>
        </w:rPr>
        <w:t xml:space="preserve">               salvatore@health-source.ca</w:t>
      </w:r>
      <w:r>
        <w:rPr>
          <w:rFonts w:cs="Tahoma" w:ascii="Tahoma" w:hAnsi="Tahoma"/>
          <w:bCs/>
          <w:sz w:val="32"/>
          <w:szCs w:val="32"/>
        </w:rPr>
        <w:t xml:space="preserve">               </w:t>
      </w:r>
      <w:r>
        <w:rPr>
          <w:rFonts w:cs="Tahoma" w:ascii="Tahoma" w:hAnsi="Tahoma"/>
          <w:bCs/>
          <w:sz w:val="20"/>
          <w:szCs w:val="20"/>
        </w:rPr>
        <w:t>Tel:647-955-0653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homeopathicdoct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6:05:00Z</dcterms:created>
  <dc:creator>Daphne Bertram</dc:creator>
  <dc:description/>
  <dc:language>en-US</dc:language>
  <cp:lastModifiedBy>Salvatore Messina</cp:lastModifiedBy>
  <cp:lastPrinted>2010-07-15T16:52:00Z</cp:lastPrinted>
  <dcterms:modified xsi:type="dcterms:W3CDTF">2024-11-16T16:05:00Z</dcterms:modified>
  <cp:revision>3</cp:revision>
  <dc:subject/>
  <dc:title>PATIENT REMEDY RECORD</dc:title>
</cp:coreProperties>
</file>